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DINO GAVINA: OMAGGIO AD UN PROGETTO ESTETICO</w:t>
      </w:r>
      <w:r>
        <w:rPr>
          <w:rFonts w:cs="Verdana" w:ascii="Verdana" w:hAnsi="Verdana"/>
          <w:sz w:val="20"/>
          <w:szCs w:val="20"/>
        </w:rPr>
        <w:br/>
        <w:br/>
        <w:t>A cura di Carlo Amadori, Vanni Pasca e Luca Scacchetti</w:t>
        <w:br/>
        <w:br/>
        <w:t xml:space="preserve">Dino Gavina è figura singolare di editore, imprenditore, committente, collezionista-mecenate, operatore culturale portatore di un personale progetto estetico. </w:t>
      </w:r>
      <w:r>
        <w:rPr>
          <w:rStyle w:val="Emphasis"/>
          <w:rFonts w:cs="Verdana" w:ascii="Verdana" w:hAnsi="Verdana"/>
          <w:sz w:val="20"/>
          <w:szCs w:val="20"/>
        </w:rPr>
        <w:t>Abitare il tempo</w:t>
      </w:r>
      <w:r>
        <w:rPr>
          <w:rFonts w:cs="Verdana" w:ascii="Verdana" w:hAnsi="Verdana"/>
          <w:sz w:val="20"/>
          <w:szCs w:val="20"/>
        </w:rPr>
        <w:t xml:space="preserve"> ha deciso di dedicargli una piccola mostra concepita come un omaggio alla sua figura, a pochi mesi dalla sua scomparsa. Gavina è un operatore estetico, amico tra l’altro di Lucio Fontana e Marcel Duchamp, che inizia con una concezione rigorosamente razionalista del design, riproponendo un oggetto anonimo come la Tripolina e poi la Cesca di Marcel Breuer; collabora con grandi progettisti italiani, Pier Giacomo e Achille Castiglioni, Ignazio Gardella, Vico Magistretti; nel ’67 segna una fase di passaggio, quella dell’</w:t>
      </w:r>
      <w:r>
        <w:rPr>
          <w:rStyle w:val="Emphasis"/>
          <w:rFonts w:cs="Verdana" w:ascii="Verdana" w:hAnsi="Verdana"/>
          <w:sz w:val="20"/>
          <w:szCs w:val="20"/>
        </w:rPr>
        <w:t>Ultrarazionale</w:t>
      </w:r>
      <w:r>
        <w:rPr>
          <w:rFonts w:cs="Verdana" w:ascii="Verdana" w:hAnsi="Verdana"/>
          <w:sz w:val="20"/>
          <w:szCs w:val="20"/>
        </w:rPr>
        <w:t xml:space="preserve">, con gli oggetti di forte eloquenza simbolica e densità architettonica di Carlo Scarpa. Successivamente, con </w:t>
      </w:r>
      <w:r>
        <w:rPr>
          <w:rStyle w:val="Emphasis"/>
          <w:rFonts w:cs="Verdana" w:ascii="Verdana" w:hAnsi="Verdana"/>
          <w:sz w:val="20"/>
          <w:szCs w:val="20"/>
        </w:rPr>
        <w:t>Ultramobile</w:t>
      </w:r>
      <w:r>
        <w:rPr>
          <w:rFonts w:cs="Verdana" w:ascii="Verdana" w:hAnsi="Verdana"/>
          <w:sz w:val="20"/>
          <w:szCs w:val="20"/>
        </w:rPr>
        <w:t xml:space="preserve">, dichiara una nuova fase rilanciando il rapporto arte design, con attenzione a quelle avanguardie del filone eretico, lontane dal razionalismo geometrico, tra dadaismo e surrealismo, con nomi come Meret Oppenheim e Sebastian Matta. E nel ’74, con </w:t>
      </w:r>
      <w:r>
        <w:rPr>
          <w:rStyle w:val="Emphasis"/>
          <w:rFonts w:cs="Verdana" w:ascii="Verdana" w:hAnsi="Verdana"/>
          <w:sz w:val="20"/>
          <w:szCs w:val="20"/>
        </w:rPr>
        <w:t>Metamobile</w:t>
      </w:r>
      <w:r>
        <w:rPr>
          <w:rFonts w:cs="Verdana" w:ascii="Verdana" w:hAnsi="Verdana"/>
          <w:sz w:val="20"/>
          <w:szCs w:val="20"/>
        </w:rPr>
        <w:t xml:space="preserve">, anticipa le tematiche dell’autocostruzione con i mobili poveri “ad estetica garantita” di Enzo Mari. Si potrebbe proseguire a lungo: basti pensare agli oggetti luminosi di Man Ray e Kazuhide Takahama, e ai progetti con Caccia Dominioni per </w:t>
      </w:r>
      <w:r>
        <w:rPr>
          <w:rStyle w:val="Emphasis"/>
          <w:rFonts w:cs="Verdana" w:ascii="Verdana" w:hAnsi="Verdana"/>
          <w:sz w:val="20"/>
          <w:szCs w:val="20"/>
        </w:rPr>
        <w:t>Il paradiso terrestre</w:t>
      </w:r>
      <w:r>
        <w:rPr>
          <w:rFonts w:cs="Verdana" w:ascii="Verdana" w:hAnsi="Verdana"/>
          <w:sz w:val="20"/>
          <w:szCs w:val="20"/>
        </w:rPr>
        <w:t xml:space="preserve">. </w:t>
        <w:br/>
        <w:br/>
        <w:t>Abitare il Tempo ricorda Dino Gavina, ritenendo questo omaggio il punto di partenza di un percorso che dovrà condurre la cultura del design a dedicargli una grande mostra, scientificamente organizzata, per documentare il lungo lavoro con cui questo geniale e scomodo personaggio, un “sovversivo” come amava definirsi, ha attraversato la storia del design italiano senza mai accontentarsi dell’esistente, sempre proteso a ricercare e a innovare, a definire orizzonti, ad aprire “mond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8:00Z</dcterms:created>
  <dc:creator>CDiMarzo</dc:creator>
  <dc:description/>
  <cp:keywords/>
  <dc:language>en-US</dc:language>
  <cp:lastModifiedBy>CDiMarzo</cp:lastModifiedBy>
  <dcterms:modified xsi:type="dcterms:W3CDTF">2007-09-10T08:58:00Z</dcterms:modified>
  <cp:revision>1</cp:revision>
  <dc:subject/>
  <dc:title>DINO GAVINA: OMAGGIO AD UN PROGETTO ESTETICO</dc:title>
</cp:coreProperties>
</file>